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295</wp:posOffset>
                </wp:positionH>
                <wp:positionV relativeFrom="paragraph">
                  <wp:posOffset>-359410</wp:posOffset>
                </wp:positionV>
                <wp:extent cx="786130" cy="13677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67640"/>
                          <a:chOff x="0" y="0"/>
                          <a:chExt cx="78624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676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5pt;margin-top:-28.3pt;width:61.9pt;height:107.7pt" coordorigin="4517,-566" coordsize="1238,2154">
                <v:group id="shape_0" style="position:absolute;left:4517;top:-566;width:1238;height:215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70;top:-407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4;top:-566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7;top:-85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7;top:-85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80;top:-21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1;top:-21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3;top:13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3;top:136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2;top:140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1;top:142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9;top:144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9;top:147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7;top:151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6;top:153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4;top:156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4;top:159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2;top:162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1;top:164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9;top:167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8;top:170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5;top:173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5;top:176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2;top:178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2;top:181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0;top:184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7;top:185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6;top:190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5;top:192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3;top:194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1;top:198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8;top:200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7;top:202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5;top:206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1;top:208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9;top:211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8;top:214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5;top:217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2;top:218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8;top:222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8;top:225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4;top:22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1;top:229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9;top:233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5;top:234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1;top:236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0;top:240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6;top:243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3;top:245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2;top:248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2;top:251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3;top:252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1;top:256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5;top:257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1;top:261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8;top:262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2;top:266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8;top:269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3;top:270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0;top:274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8;top:276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6;top:278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2;top:281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0;top:284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8;top:286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4;top:289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2;top:291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0;top:293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7;top:295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3;top:298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1;top:301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6;top:303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3;top:307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1;top:308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6;top:310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3;top:312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9;top:316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5;top:318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1;top:320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7;top:323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2;top:325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8;top:327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3;top:329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8;top:333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2;top:334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7;top:336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7;top:340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7;top:342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2;top:343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8;top:346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4;top:349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9;top:376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5;top:378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9;top:380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4;top:383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9;top:384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4;top:387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0;top:390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4;top:393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9;top:395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3;top:396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5;top:400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1;top:401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0;top:404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6;top:407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3;top:409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1;top:412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7;top:415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4;top:41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2;top:418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8;top:421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5;top:424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1;top:426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8;top:428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5;top:430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1;top:433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8;top:435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5;top:437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1;top:441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8;top:442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4;top:444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0;top:446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7;top:450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3;top:451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8;top:452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5;top:456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0;top:459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7;top:460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2;top:462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8;top:466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4;top:468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1;top:469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1;top:471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1;top:475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6;top:477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1;top:478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7;top:480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1;top:484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7;top:486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2;top:487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6;top:490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1;top:493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6;top:494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1;top:496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5;top:499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9;top:501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5;top:504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0;top:505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4;top:507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9;top:510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3;top:511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8;top:515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3;top:517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7;top:554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1;top:558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7;top:559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0;top:561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6;top:564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8;top:566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4;top:569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8;top:571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3;top:574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7;top:577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2;top:578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6;top:579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0;top:583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4;top:586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8;top:588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3;top:591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7;top:593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1;top:595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5;top:596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9;top:600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3;top:603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6;top:604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2;top:606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5;top:610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0;top:612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3;top:613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7;top:617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1;top:619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6;top:621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9;top:624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3;top:626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8;top:628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1;top:631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6;top:633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9;top:634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4;top:638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7;top:641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1;top:642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5;top:644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8;top:647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2;top:650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7;top:651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1;top:654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3;top:655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8;top:659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2;top:660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6;top:663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9;top:666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5;top:136;width:942;height:1074">
                  <v:shape id="shape_0" coordsize="73,57" path="m0,55l67,0l71,4l73,9l14,57l7,57l0,55xe" fillcolor="#e8ce80" stroked="f" o:allowincell="f" style="position:absolute;left:5556;top:668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1;top:668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5;top:672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8;top:675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73;top:677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6;top:678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1;top:682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3;top:684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8;top:685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92;top:687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4;top:691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9;top:693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2;top:694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6;top:696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0;top:699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3;top:70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7;top:70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5;top:136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4;top:14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8;top:142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91;top:145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83;top:147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9;top:149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02;top:153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02;top:155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03;top:158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4;top:163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5;top:166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5;top:170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6;top:173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6;top:178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7;top:181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7;top:187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6;top:190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5;top:196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4;top:200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03;top:206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00;top:213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8;top:217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5;top:223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91;top:230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9;top:234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5;top:239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81;top:243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80;top:213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80;top:213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9;top:214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8;top:215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7;top:216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7;top:217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7;top:217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5;top:219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5;top:222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5;top:223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5;top:225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5;top:226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5;top:229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5;top:231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5;top:233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5;top:234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5;top:236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5;top:239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7;top:240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7;top:243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7;top:244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7;top:247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8;top:250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8;top:252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9;top:253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9;top:256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9;top:259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80;top:262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80;top:263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80;top:266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81;top:268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81;top:271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82;top:273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82;top:276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83;top:280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5;top:281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6;top:284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6;top:288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7;top:289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8;top:291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9;top:295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9;top:298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90;top:301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91;top:305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92;top:307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4;top:310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5;top:314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6;top:317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8;top:321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8;top:324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9;top:327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00;top:332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02;top:334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03;top:339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4;top:343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6;top:346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7;top:350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7;top:355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8;top:359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11;top:363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12;top:367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13;top:350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5;top:350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6;top:350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6;top:352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9;top:353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20;top:357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22;top:359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23;top:361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5;top:363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5;top:366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8;top:36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9;top:371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30;top:373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33;top:376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5;top:378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6;top:380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8;top:383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9;top:386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41;top:389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3;top:391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5;top:394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6;top:397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7;top:399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50;top:401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53;top:406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4;top:407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6;top:410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8;top:414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61;top:416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62;top:418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4;top:422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6;top:424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9;top:427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71;top:431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72;top:434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4;top:438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7;top:441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9;top:443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80;top:448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81;top:451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5;top:452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8;top:456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9;top:460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91;top:464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4;top:467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7;top:469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8;top:473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00;top:476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02;top:480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6;top:483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7;top:486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9;top:490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12;top:493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5;top:497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5;top:501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9;top:504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22;top:507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4;top:511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6;top:516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9;top:520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32;top:524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4;top:528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6;top:533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9;top:539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2;top:543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3;top:549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7;top:553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9;top:559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51;top:565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3;top:570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6;top:577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9;top:583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62;top:591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3;top:598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6;top:607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8;top:616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70;top:626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2;top:641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4;top:668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8;top:677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80;top:684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81;top:687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3;top:692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5;top:694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7;top:69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9;top:70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90;top:70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1;top:70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5;top:142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9;top:120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9;top:120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9;top:120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9;top:120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2;top:120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2;top:1208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2;top:1210;width:247;height:154">
                  <v:shape id="shape_0" coordsize="16,14" path="m0,9l11,0l16,1l2,14l0,9xe" fillcolor="#dfb944" stroked="f" o:allowincell="f" style="position:absolute;left:4962;top:1210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2;top:1210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2;top:1210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2;top:1212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2;top:1212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3;top:1213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3;top:1213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3;top:1214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3;top:1214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3;top:1214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3;top:1214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5;top:1216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5;top:1217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5;top:1217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6;top:1217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6;top:1217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6;top:1219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7;top:1219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7;top:1220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7;top:1220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8;top:1221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8;top:1222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8;top:1222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9;top:1223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1;top:1223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1;top:1224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1;top:1224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2;top:1225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3;top:1225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4;top:1226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4;top:1226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5;top:1226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6;top:1227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6;top:1227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7;top:1229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9;top:1229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80;top:1230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80;top:1230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80;top:1231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0;top:1231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2;top:1234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2;top:1236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3;top:1236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4;top:1238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5;top:1239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5;top:1240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6;top:1242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8;top:1243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9;top:1244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9;top:1246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9;top:1247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90;top:1248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1;top:1250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1;top:1251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2;top:1254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3;top:1254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3;top:1256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4;top:1257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6;top:1258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7;top:1260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7;top:1261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7;top:1263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7;top:1263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9;top:1264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9;top:1265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0;top:1265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1;top:1267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1;top:1270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1;top:1271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3;top:1272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5;top:1272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6;top:1273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6;top:1274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7;top:1275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7;top:1276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7;top:1277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8;top:1279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9;top:1280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0;top:1281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3;top:1281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4;top:1282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4;top:1284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6;top:1285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6;top:1286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7;top:1288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8;top:1289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8;top:1290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0;top:1290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2;top:1291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3;top:1292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4;top:1292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5;top:1293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6;top:1294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7;top:1294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8;top:1296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0;top:1297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1;top:1297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1;top:1298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3;top:1298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4;top:1298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4;top:1299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5;top:1299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5;top:1299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7;top:1301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0;top:1302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1;top:1302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2;top:1303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3;top:1305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3;top:1305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4;top:1306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5;top:1306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8;top:1307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9;top:1307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1;top:1307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2;top:1308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2;top:1309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6;top:1309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7;top:1310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9;top:1311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0;top:1311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1;top:1313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2;top:1314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5;top:1314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7;top:1315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8;top:1316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9;top:1316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9;top:1316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3;top:1316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3;top:1316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6;top:1318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7;top:1318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9;top:1319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1;top:1320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2;top:1320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4;top:1322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5;top:1323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6;top:1323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8;top:1324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0;top:1325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2;top:1325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3;top:1325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5;top:1325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6;top:1326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8;top:1326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9;top:1327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1;top:1327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3;top:1327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3;top:1328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7;top:1328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7;top:1328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9;top:1330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1;top:1330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3;top:1330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6;top:1331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6;top:1331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8;top:1331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0;top:1332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2;top:1332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4;top:1332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6;top:1333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7;top:1333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9;top:1333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2;top:1333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4;top:1333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5;top:1333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7;top:1333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8;top:1333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1;top:1333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3;top:1335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4;top:1335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5;top:1336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9;top:1336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0;top:1337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2;top:1337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3;top:1339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5;top:1339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8;top:1340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0;top:1341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1;top:1341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2;top:1342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4;top:1343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7;top:1343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9;top:1343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0;top:1344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2;top:1344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3;top:1345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5;top:1347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8;top:1347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9;top:1348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9;top:1349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3;top:1349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4;top:1350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6;top:1351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7;top:1352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8;top:1352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0;top:1352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2;top:1353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4;top:1354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6;top:1356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6;top:1357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6;top:814;width:612;height:568">
                  <v:shape id="shape_0" coordsize="30,23" path="m0,21l26,0l30,2l5,23l0,21xe" fillcolor="#f9f5e1" stroked="f" o:allowincell="f" style="position:absolute;left:5203;top:1358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5;top:1360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6;top:1360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8;top:1361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9;top:1362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10;top:1362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3;top:1363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3;top:1364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6;top:1364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7;top:1365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20;top:1366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1;top:1368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3;top:1369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4;top:1370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6;top:1371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8;top:1371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9;top:1371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0;top:1371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2;top:1373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4;top:137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7;top:137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8;top:137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9;top:137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40;top:137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2;top:137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5;top:138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6;top:138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7;top:138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9;top:1208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6;top:814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8;top:814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9;top:816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40;top:819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41;top:821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3;top:821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3;top:823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3;top:824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3;top:824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4;top:826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6;top:827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7;top:829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7;top:831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7;top:832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6;top:833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6;top:835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6;top:837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6;top:838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4;top:842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4;top:844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4;top:846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6;top:848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6;top:850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7;top:854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7;top:857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8;top:860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9;top:863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50;top:866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2;top:869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3;top:874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6;top:877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7;top:882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60;top:884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61;top:890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4;top:893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6;top:896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8;top:901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9;top:904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70;top:909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72;top:912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3;top:917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4;top:920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6;top:925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8;top:929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80;top:934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81;top:938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81;top:942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2;top:947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2;top:951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3;top:955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3;top:959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2;top:965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81;top:968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80;top:972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80;top:976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8;top:980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7;top:985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7;top:98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7;top:993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7;top:996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7;top:1000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7;top:1002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7;top:1005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7;top:1009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7;top:1011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7;top:1014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7;top:1017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8;top:1019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80;top:1022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81;top:1026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2;top:1028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3;top:1032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4;top:1035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5;top:1037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6;top:1038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7;top:1039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9;top:1042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90;top:1044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91;top:1045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1;top:1045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4;top:1049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6;top:1051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8;top:1053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8;top:1055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00;top:1055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01;top:1058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2;top:1060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5;top:1062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6;top:1064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7;top:1064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10;top:1066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3;top:1069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5;top:882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6;top:880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9;top:879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2;top:878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4;top:877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5;top:875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8;top:875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2;top:874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4;top:873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8;top:873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2;top:873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4;top:874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8;top:874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1;top:874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5;top:874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8;top:874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1;top:874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5;top:874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9;top:874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2;top:875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6;top:875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80;top:877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3;top:878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6;top:879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0;top:882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4;top:883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7;top:884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1;top:884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4;top:886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8;top:888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1;top:890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6;top:892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8;top:893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3;top:898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5;top:901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6;top:903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8;top:908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9;top:911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1;top:913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1;top:918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3;top:920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4;top:925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5;top:928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5;top:930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7;top:935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0;top:938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2;top:942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4;top:946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6;top:950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9;top:954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1;top:956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2;top:960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6;top:966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8;top:969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1;top:973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3;top:977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7;top:984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9;top:989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3;top:994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7;top:1001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9;top:1008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4;top:1013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6;top:1019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0;top:1026;width:341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3;top:1032;width:336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8;top:1037;width:329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0;top:1045;width:323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3;top:1051;width:318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7;top:1058;width:311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0;top:1064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3;top:1070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6;top:1208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0;top:1210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4;top:1217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7;top:1226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3;top:1237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7;top:1248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1;top:1253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9;top:1255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1;top:1259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5;top:1264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8;top:1265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2;top:1268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7;top:1271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1;top:1273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5;top:1275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9;top:1277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3;top:1280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8;top:1282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0;top:1282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3;top:1282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8;top:1284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0;top:1288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4;top:1291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7;top:1292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0;top:1296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5;top:1299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7;top:1299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4;top:1299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9;top:1301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4;top:1301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9;top:1302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3;top:1305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7;top:1307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3;top:1308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8;top:1311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3;top:1314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8;top:1316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3;top:1322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8;top:1325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2;top:1326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8;top:1328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2;top:1331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8;top:1333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4;top:1335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8;top:1336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5;top:1337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9;top:1340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5;top:1342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1;top:1344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7;top:1346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2;top:1348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8;top:1350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2;top:1351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9;top:135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6;top:814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0;top:1126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5;top:1131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2;top:1214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3;top:966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74;top:982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18;top:1010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6;top:1264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96;top:1286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3;top:1308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7755" w:leader="none"/>
          <w:tab w:val="right" w:pos="935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30» ноября 2021 г.</w:t>
        <w:tab/>
        <w:tab/>
        <w:tab/>
        <w:tab/>
        <w:tab/>
        <w:tab/>
        <w:t xml:space="preserve">                                       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1.02.2018 № 159/НПА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/>
      </w:pPr>
      <w:r>
        <w:rPr>
          <w:sz w:val="26"/>
          <w:szCs w:val="26"/>
        </w:rPr>
        <w:t xml:space="preserve">«Об утверждении Порядка организации и проведения 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rPr>
          <w:sz w:val="26"/>
          <w:szCs w:val="26"/>
        </w:rPr>
      </w:pPr>
      <w:r>
        <w:rPr>
          <w:sz w:val="26"/>
          <w:szCs w:val="26"/>
        </w:rPr>
        <w:t>общественных обсуждений в Советском районе</w:t>
      </w:r>
      <w:r>
        <w:rPr>
          <w:rStyle w:val="StrongEmphasis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/>
      </w:pPr>
      <w:r>
        <w:rPr>
          <w:sz w:val="26"/>
          <w:szCs w:val="26"/>
        </w:rPr>
        <w:t>1. Внести в решение Думы Советского района от 21.02.2018 № 159/НПА «Об утверждении Порядка организации и проведения общественных обсуждений в Советском районе</w:t>
      </w:r>
      <w:r>
        <w:rPr>
          <w:rStyle w:val="StrongEmphasis"/>
          <w:sz w:val="26"/>
          <w:szCs w:val="26"/>
        </w:rPr>
        <w:t>»</w:t>
      </w:r>
      <w:r>
        <w:rPr>
          <w:sz w:val="26"/>
          <w:szCs w:val="26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right="21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1.1. в Приложении 1 к Порядку организации и проведения общественных обсуждений в Советском районе после слов «в письменной форме» дополнить словами «или в форме электронного документа»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                              Глава Советского района</w:t>
        <w:tab/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 (Л.П. Аширова)</w:t>
        <w:tab/>
        <w:tab/>
        <w:t xml:space="preserve">                                   ______________ (И.А. Набатов)</w:t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</w:t>
      </w:r>
      <w:r>
        <w:rPr>
          <w:color w:val="000000"/>
          <w:spacing w:val="-6"/>
        </w:rPr>
        <w:t>Дата подписания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rPr/>
      </w:pPr>
      <w:r>
        <w:rPr/>
        <w:t>«30» ноября 2021 г.</w:t>
      </w:r>
      <w:r>
        <w:rPr>
          <w:color w:val="000000"/>
          <w:spacing w:val="-6"/>
        </w:rPr>
        <w:tab/>
        <w:tab/>
        <w:tab/>
        <w:tab/>
        <w:t xml:space="preserve">                                                </w:t>
      </w:r>
      <w:r>
        <w:rPr/>
        <w:t>«30» ноября 2021 г.</w:t>
      </w:r>
      <w:r>
        <w:rPr>
          <w:color w:val="000000"/>
          <w:spacing w:val="-6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z w:val="24"/>
        <w:szCs w:val="24"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19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>
      <w:rFonts w:ascii="Calibri" w:hAnsi="Calibri" w:cs="Calibri"/>
      <w:sz w:val="24"/>
      <w:szCs w:val="24"/>
    </w:rPr>
  </w:style>
  <w:style w:type="paragraph" w:styleId="Twordnormal">
    <w:name w:val="Tword_normal"/>
    <w:basedOn w:val="Normal"/>
    <w:qFormat/>
    <w:pPr>
      <w:suppressAutoHyphens w:val="false"/>
      <w:ind w:left="0" w:right="0" w:firstLine="709"/>
      <w:jc w:val="both"/>
    </w:pPr>
    <w:rPr>
      <w:rFonts w:ascii="ISOCPEUR" w:hAnsi="ISOCPEUR" w:cs="ISOCPEUR"/>
      <w:i/>
      <w:sz w:val="28"/>
      <w:szCs w:val="24"/>
    </w:rPr>
  </w:style>
  <w:style w:type="paragraph" w:styleId="G1">
    <w:name w:val="G_Обычный текст"/>
    <w:basedOn w:val="Style19"/>
    <w:qFormat/>
    <w:pPr/>
    <w:rPr>
      <w:rFonts w:cs="Calibri"/>
    </w:rPr>
  </w:style>
  <w:style w:type="paragraph" w:styleId="Contents6">
    <w:name w:val="TOC 6"/>
    <w:basedOn w:val="Normal"/>
    <w:pPr>
      <w:keepNext w:val="true"/>
      <w:numPr>
        <w:ilvl w:val="0"/>
        <w:numId w:val="2"/>
      </w:numPr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</w:pPr>
    <w:rPr>
      <w:rFonts w:eastAsia="Calibri"/>
      <w:bCs/>
      <w:sz w:val="28"/>
      <w:szCs w:val="28"/>
    </w:rPr>
  </w:style>
  <w:style w:type="paragraph" w:styleId="G2">
    <w:name w:val="G_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false"/>
      <w:spacing w:before="60" w:after="60"/>
      <w:jc w:val="both"/>
    </w:pPr>
    <w:rPr>
      <w:rFonts w:ascii="Calibri" w:hAnsi="Calibri" w:cs="Calibri"/>
      <w:sz w:val="24"/>
      <w:szCs w:val="24"/>
      <w:lang w:bidi="en-US"/>
    </w:rPr>
  </w:style>
  <w:style w:type="paragraph" w:styleId="Contents8">
    <w:name w:val="TOC 8"/>
    <w:basedOn w:val="Normal"/>
    <w:pPr>
      <w:keepNext w:val="true"/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left="0" w:right="0" w:firstLine="567"/>
    </w:pPr>
    <w:rPr>
      <w:rFonts w:eastAsia="Calibri"/>
      <w:bCs/>
      <w:sz w:val="28"/>
      <w:szCs w:val="28"/>
    </w:rPr>
  </w:style>
  <w:style w:type="paragraph" w:styleId="G3">
    <w:name w:val="G_Текст в таблице"/>
    <w:basedOn w:val="G1"/>
    <w:qFormat/>
    <w:pPr>
      <w:ind w:left="0" w:right="0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46:00Z</dcterms:created>
  <dc:creator>Харламова Ольга Хаметовна</dc:creator>
  <dc:description/>
  <cp:keywords/>
  <dc:language>en-US</dc:language>
  <cp:lastModifiedBy>Андрей</cp:lastModifiedBy>
  <cp:lastPrinted>2021-10-22T12:27:00Z</cp:lastPrinted>
  <dcterms:modified xsi:type="dcterms:W3CDTF">2021-12-01T1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